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83"/>
        <w:gridCol w:w="2053"/>
        <w:gridCol w:w="28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lissemen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laces attribu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eurs 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oquer à la formatio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S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cé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ntaine ( Château-Thier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a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Montredo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-Verne ( Château-Thier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-Lussac ( Chaun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ot-Curie ( Hirso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chain ( Lao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rard Mét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te Trol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vidence ( Lao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-Claudel ( Lao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ès Vipre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ean et La Croix ( St Quenti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mée ( St Quenti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 Hornung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al ( Soisso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-Remy ( Soisso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éen ( Villers-Cotteret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è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 de Beaurevo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ne Vasse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Truffaut ( Charly/Mar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Bachl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g Jean-Racine ( Château-Thierr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lène Sig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e Milcen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de Har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Cobast ( Hirso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ne Dervillee-Gainvill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de Mar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 Bado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Henri-Martin ( St Quenti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-Maëlle Chevali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La Ramée ( St Quenti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n Renar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Saint-Paul ( Soisso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Joliot-Curie ( Tergnier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e Lemai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g François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( Villers-Cotterêt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cé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ix-Faure ( Beauva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-Hachette ( Beauva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Esprit ( Beauva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ni ( Clermon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Tremmel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d’Ailly ( Compièg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illoye ( Compièg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Monnet ( Crépy en Valo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 ( Noyon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orcet ( Méru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Curie ( Nogen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ues-Capet ( Senl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e Laignier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-Vincent ( Senl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Rogoz-Guardon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Rostand ( Chantill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érie Mauchamp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è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Baumont (Beauva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Notre Dame ( Beauva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ne Létiche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George-Sand ( Beauva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Cousteau ( Breuil le Ver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ognes ( Chantill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Monod ( Compièg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Michelet ( Creil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 Marécaill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Rousseau ( Creil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La Fontaine ( Crépy en Valo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ès Cousi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Nerval ( Crépy en Valo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i Frat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G. Philipe ( Froiss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lu Rivadene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Grav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Debussy ( Margny les Compièg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St Dominique ( Mortefontai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-Brigitte Bernèd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Vallée du Matz ( Resso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élie Nicola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de Marly ( Ribécourt-Dreslincour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e de Vroo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Jules-Vallès ( St Leu d’Esseren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Vinci ( Ste Geneviev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Fabrice Cailleux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Albéric Magnard ( Senl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M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cé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er de Perthes ( Abbevill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Boulong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rck ( Alber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arches (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Joucho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e Savod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Hedui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illier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e-Famille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Bossar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-Rémi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toie ( LP) (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phanie Ban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vidence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is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é Cœur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dine Buyss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Racine ( Montdidier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é- Cœur ( Péron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el Defranc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Mendes-France ( Péronne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e Lefrè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è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al-Lejeune ( Amien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dérique Lesour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Joliot-Curie ( Longueau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g Rosières en Santer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quota est atteint ( 700 places)</w:t>
      </w:r>
    </w:p>
    <w:p>
      <w:pPr>
        <w:pStyle w:val="Normal"/>
        <w:rPr>
          <w:b/>
          <w:b/>
        </w:rPr>
      </w:pPr>
      <w:r>
        <w:rPr>
          <w:b/>
        </w:rPr>
        <w:t>Les établissements suivants se sont manifestés après les délais convenus pour demander des places :</w:t>
      </w:r>
    </w:p>
    <w:p>
      <w:pPr>
        <w:pStyle w:val="Normal"/>
        <w:rPr>
          <w:b/>
          <w:b/>
        </w:rPr>
      </w:pPr>
      <w:r>
        <w:rPr>
          <w:b/>
        </w:rPr>
        <w:t>Collège de  Crécy sur Serre : 9 places</w:t>
      </w:r>
    </w:p>
    <w:p>
      <w:pPr>
        <w:pStyle w:val="Normal"/>
        <w:rPr>
          <w:b/>
          <w:b/>
        </w:rPr>
      </w:pPr>
      <w:r>
        <w:rPr>
          <w:b/>
        </w:rPr>
        <w:t>Lycée Jules Verne : 1 place supplément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des places devaient se libérer à la fin des inscriptions, il faudrait les leur propos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4:00Z</dcterms:created>
  <dc:creator>cdecocqman</dc:creator>
  <dc:description/>
  <dc:language>en-US</dc:language>
  <cp:lastModifiedBy>Admin</cp:lastModifiedBy>
  <dcterms:modified xsi:type="dcterms:W3CDTF">2012-12-13T19:34:00Z</dcterms:modified>
  <cp:revision>2</cp:revision>
  <dc:subject/>
  <dc:title>Etablissements</dc:title>
</cp:coreProperties>
</file>