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eutsche Auswanderer “  : Critères de compréhen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e document peut être utilisé en LV1 ou en LV2 . Se référer à la grille  correspondante ci-dessou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La note entourée doit êtr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multipliée par 2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our obtenir une note sur /20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La liste des critères présentée n’est en aucun cas un exemple d’exhaustivité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8"/>
        <w:gridCol w:w="3782"/>
        <w:gridCol w:w="82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ille LV 1 (Maximum B 2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ille LV 2 (Maximum  B 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candidat n’a pas compris le document. Il n’en a relevé que des éléments isolés, sans parvenir à établir de liens entre eux. Ni le sujet, ni le thème du document ne sont identifi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candidat n’a pas compris le document. Il n’en a relevé que des éléments isolés, sans parvenir à établir de liens entre eux. Ni le sujet, ni le thème du document ne sont identifi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</w:t>
            </w:r>
            <w:r>
              <w:rPr>
                <w:i/>
                <w:sz w:val="16"/>
                <w:szCs w:val="16"/>
              </w:rPr>
              <w:t xml:space="preserve"> Amorce de compréhens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ls les éléments les plus simples sont comp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télévisé /radiodiffus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sont des Allemands qui émigrent en Su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a pose problè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Amorce de compréhens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ls les éléments les plus simples sont comp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télévisé /radiodiffus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sont des Allemands qui émigrent en Su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a pose problèm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2</w:t>
            </w:r>
            <w:r>
              <w:rPr>
                <w:i/>
                <w:sz w:val="16"/>
                <w:szCs w:val="16"/>
              </w:rPr>
              <w:t xml:space="preserve"> Relevé incomplet. Compréhension lacunaire, parti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télévisé /radiodiffus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Des Allemands émigrent en Sui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y a de meilleures conditions de travail en Su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problème est débattu au parle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2 </w:t>
            </w:r>
            <w:r>
              <w:rPr>
                <w:i/>
                <w:sz w:val="16"/>
                <w:szCs w:val="16"/>
              </w:rPr>
              <w:t>Relevé incomplet. Compréhension lacunaire, parti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télévisé /radiodiffus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Des Allemands émigrent en Sui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y a de meilleures conditions de travail en Su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problème est débattu au parlement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</w:t>
            </w:r>
            <w:r>
              <w:rPr>
                <w:i/>
                <w:sz w:val="16"/>
                <w:szCs w:val="16"/>
              </w:rPr>
              <w:t xml:space="preserve"> Compréhension satisfaisan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essentiel est compris. Les informations principales sont relev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télévisé /radiodiffus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Des Allemands émigrent en Sui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sont les meilleurs /les plus qualifiés qui part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uisse propose de meilleurs salaires, entre autre pour les médec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problème est débattu au parl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’est un problème pour l’économie allemand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</w:t>
            </w:r>
            <w:r>
              <w:rPr>
                <w:i/>
                <w:sz w:val="16"/>
                <w:szCs w:val="16"/>
              </w:rPr>
              <w:t xml:space="preserve"> Compréhension satisfaisan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essentiel est compris. Les informations principales sont relev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télévisé /radiodiffus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Des Allemands émigrent en Sui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sont les meilleurs /les plus qualifiés qui part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uisse propose de meilleurs salaires, entre autre pour les médec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problème est débattu au parl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’est un problème pour l’économie alleman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2 </w:t>
            </w:r>
            <w:r>
              <w:rPr>
                <w:i/>
                <w:sz w:val="16"/>
                <w:szCs w:val="16"/>
              </w:rPr>
              <w:t>Les détails significatifs sont compris et restitués dans leur logique interne.Compréhension f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 télévisé /radiodiffus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 Allemands émigrent en Suis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s sont 25 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sont les meilleurs /les plus qualifiés qui part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isons de cette émigration : offres d’emploi plus nombreuses, meilleurs salaires, entre autre pour les médeci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problème est débattu 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lement car c’est un problème pour l’économie allem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gouvernement ne voulant pas prendre ce problème en considération, on n’arrêtera sans doute pas cette émig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6:00Z</dcterms:created>
  <dc:creator>FIGER Christine</dc:creator>
  <dc:description/>
  <cp:keywords/>
  <dc:language>en-US</dc:language>
  <cp:lastModifiedBy>FIGER Christine</cp:lastModifiedBy>
  <dcterms:modified xsi:type="dcterms:W3CDTF">2012-09-14T10:04:00Z</dcterms:modified>
  <cp:revision>72</cp:revision>
  <dc:subject/>
  <dc:title>« Deutsche Auswanderer »</dc:title>
</cp:coreProperties>
</file>