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Europäischer Freiwilligendienst “ : Critères de compréhen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e document peut être utilisé en LV1 ou en LV2. Se référer à la grille  correspondante ci-dessou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La note entourée doit êtr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ultipliée par 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our obtenir une note sur /20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La liste des critères présentée n’est en aucun cas un exemple d’exhaustivité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8"/>
        <w:gridCol w:w="3782"/>
        <w:gridCol w:w="82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ille LV 1 (Maximum B 2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ille LV 2 (Maximum  B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candidat n’a pas compris le document. Il n’en a relevé que des éléments isolés, sans parvenir à établir de liens entre eux. Ni le sujet, ni le thème du document ne sont identifi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candidat n’a pas compris le document. Il n’en a relevé que des éléments isolés, sans parvenir à établir de liens entre eux. Ni le sujet, ni le thème du document ne sont identifi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</w:t>
            </w:r>
            <w:r>
              <w:rPr>
                <w:i/>
                <w:sz w:val="16"/>
                <w:szCs w:val="16"/>
              </w:rPr>
              <w:t xml:space="preserve"> Amorce de compré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ls les éléments les plus simples sont compr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Présentation d’un programme d’action europé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age et interview (2 voix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Amorce de compré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ls les éléments les plus simples sont compr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Présentation d’un programme d’action europé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eportage et interview (2 voix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2</w:t>
            </w:r>
            <w:r>
              <w:rPr>
                <w:i/>
                <w:sz w:val="16"/>
                <w:szCs w:val="16"/>
              </w:rPr>
              <w:t xml:space="preserve"> Relevé incomplet. Compréhension lacunaire, part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gramme europé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ur des jeu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buts du programme : échange culturel / mieux se connaître et mobilité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2 </w:t>
            </w:r>
            <w:r>
              <w:rPr>
                <w:i/>
                <w:sz w:val="16"/>
                <w:szCs w:val="16"/>
              </w:rPr>
              <w:t>Relevé incomplet. Compréhension lacunaire, part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gramme europé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ur des jeu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buts du programme : échange culturel/mieux se connaître et mobilit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i/>
                <w:sz w:val="16"/>
                <w:szCs w:val="16"/>
              </w:rPr>
              <w:t xml:space="preserve"> Compréhension satisfaisan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tiel est compris. Les informations principales sont relev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e européen/ de la com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r des jeunes entre 18 et 30 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Durée : de 6 à 12 mois chance pour les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ts du programme : échange culturel / mieux se connaître et mobilité des jeun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Fonctionnement de l’échange : cours de langues, sémin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ersonne interviewée parle de l’identité européen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i/>
                <w:sz w:val="16"/>
                <w:szCs w:val="16"/>
              </w:rPr>
              <w:t xml:space="preserve"> Compréhension satisfaisan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tiel est compris. Les informations principales sont relev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e européen/ de la com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r des jeunes entre 18 et 30 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 : de 6 à 12 mois chance pour les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ts du programme : échange culturel/ mieux se connaître et mobilité des jeu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nement de l’échange:  cours de langues, sémin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a personne interviewée parle de l’identité européen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2 </w:t>
            </w:r>
            <w:r>
              <w:rPr>
                <w:i/>
                <w:sz w:val="16"/>
                <w:szCs w:val="16"/>
              </w:rPr>
              <w:t>Les détails significatifs sont compris et restitués dans leur logique interne. Compréhension f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Programme europé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r des jeunes entre 18 et 30 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 : de 6 à 12 mois chance pour les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ts du programme : échange culturel / mieux se connaître et mobilité des jeu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nement de l’échange : cours de langues, séminai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•      </w:t>
            </w:r>
            <w:r>
              <w:rPr>
                <w:b/>
                <w:sz w:val="18"/>
                <w:szCs w:val="18"/>
              </w:rPr>
              <w:t xml:space="preserve">La personne interviewée parle de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l’identité européenne : le programm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aider à la construire, en permett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de mieux se connaître, de combattre les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préjugé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3:00Z</dcterms:created>
  <dc:creator>SOGEA</dc:creator>
  <dc:description/>
  <cp:keywords/>
  <dc:language>en-US</dc:language>
  <cp:lastModifiedBy>cdecocqman</cp:lastModifiedBy>
  <dcterms:modified xsi:type="dcterms:W3CDTF">2012-09-20T10:58:00Z</dcterms:modified>
  <cp:revision>9</cp:revision>
  <dc:subject/>
  <dc:title>„Europäischer Freiwilligendienst “ : Critères de compréhension</dc:title>
</cp:coreProperties>
</file>