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anuel Fumic“: Critères de compréhen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Ce document peut être utilisé en LV1 ou en LV2 . Se référer à la grille  correspondante ci-dessous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La note entourée doit êtr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multipliée par 2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pour obtenir une note sur /20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La liste des critères présentée n’est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en aucun cas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un exemple d’exhaustivité.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98"/>
        <w:gridCol w:w="4042"/>
        <w:gridCol w:w="1014"/>
      </w:tblGrid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rille LV 1 (Maximum B 2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rille LV 2 (Maximum  B 1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 candidat n’a pas compris le document. Il n’en a repéré que des éléments isolés, sans parvenir à établir de liens entre eux. Il n’a pas identifié le sujet ou le thème du documen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i/>
                <w:sz w:val="18"/>
                <w:szCs w:val="18"/>
              </w:rPr>
              <w:t>Le candidat n’a pas compris le document. Il n’en a reperé que des éléments isolés, sans parvenir à établir de liens entre eux. Il n’a pas identifié le sujet ou le thème du documen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1</w:t>
            </w:r>
            <w:r>
              <w:rPr>
                <w:i/>
                <w:sz w:val="16"/>
                <w:szCs w:val="16"/>
              </w:rPr>
              <w:t xml:space="preserve"> Amorce de compréhens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uls les éléments les plus simples sont compr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  d’un  sportif (extrêm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age/ 2 voi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dailles / jeux olympique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A1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Amorce de compréhensi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uls les éléments les plus simples sont compr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  d’un  sportif (extrêm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age/ 2 voi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daille(s):/ jeux olympiqu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2</w:t>
            </w:r>
            <w:r>
              <w:rPr>
                <w:i/>
                <w:sz w:val="16"/>
                <w:szCs w:val="16"/>
              </w:rPr>
              <w:t xml:space="preserve"> Relevé incomplet. Compréhension lacunaire ou partie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  d’un  sportif  extrême / V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age/2 voi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Ce sportif  parle de  stress / de natu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obtenu plusieurs médail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année  / 2012 / (participation) aux jeux olympiques / Londres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2 </w:t>
            </w:r>
            <w:r>
              <w:rPr>
                <w:i/>
                <w:sz w:val="16"/>
                <w:szCs w:val="16"/>
              </w:rPr>
              <w:t>Relevé incomplet. Compréhension lacunaire ou partie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  d’un  sportif  extrême / V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age/2 voi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sportif  parle de  stress / de na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obtenu plusieurs médail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année  / 2012 / (participation) aux jeux olympiques / Londres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1</w:t>
            </w:r>
            <w:r>
              <w:rPr>
                <w:i/>
                <w:sz w:val="16"/>
                <w:szCs w:val="16"/>
              </w:rPr>
              <w:t xml:space="preserve"> Compréhension satisfaisan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’essentiel est compris. Les informations principales sont relevé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  d’un  sportif extrême : V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age/2 voi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sportif  exerce un sport en plein air, cela lui permet de libérer son stres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que jour, il s’entraîne pendant plusieurs heures / il est motiv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obtenu plusieurs médailles / tit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tte année  / 2012 : il se sent en pleine forme / va participer aux jeux olympiques de Londres 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aite réaliser son rêv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1</w:t>
            </w:r>
            <w:r>
              <w:rPr>
                <w:i/>
                <w:sz w:val="16"/>
                <w:szCs w:val="16"/>
              </w:rPr>
              <w:t xml:space="preserve"> Compréhension satisfaisan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’essentiel est compris. Les informations principales sont relevé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  d’un  sportif extrême : V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age/ 2 voi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sportif  exerce un sport en plein air, cela lui permet de libérer son stres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que jour, il s’entraîne pendant plusieurs heures / il est motiv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obtenu plusieurs médailles / tit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tte année  / 2012 : il se sent en pleine forme / va participer aux jeux olympiques de Londres 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aite réaliser son rêve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2 </w:t>
            </w:r>
            <w:r>
              <w:rPr>
                <w:i/>
                <w:sz w:val="16"/>
                <w:szCs w:val="16"/>
              </w:rPr>
              <w:t>Des détails significatifs ont été relevés et restitués conformément à la logique interne du document. Compréhension f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  d’un  sportif extrême : V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age/2voi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 sportif  exerce un sport en plein air, cela lui permet de libérer son stres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 jour, il s’entraîne pendant plusieurs heures ; il est motiv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Il a obtenu plusieurs médailles/titres : Champion d’Allemagne / d’Europe / du monde / déjà  participé aux jeux olympiqu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Cette année /2012 il : il se sent en pleine forme / va participer aux jeux olympiques de Londres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Il souhaite réaliser son rêve : décrocher la médaille qui lui manqu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ékin il avait manqué de peu la médaille de bronze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7:00Z</dcterms:created>
  <dc:creator>FIGER Christine</dc:creator>
  <dc:description/>
  <cp:keywords/>
  <dc:language>en-US</dc:language>
  <cp:lastModifiedBy>cdecocqman</cp:lastModifiedBy>
  <cp:lastPrinted>2012-09-14T16:31:00Z</cp:lastPrinted>
  <dcterms:modified xsi:type="dcterms:W3CDTF">2012-09-20T10:37:00Z</dcterms:modified>
  <cp:revision>15</cp:revision>
  <dc:subject/>
  <dc:title>« Deutsche Auswanderer »</dc:title>
</cp:coreProperties>
</file>